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з воспитательной работы 6В за </w:t>
      </w:r>
      <w:r>
        <w:rPr>
          <w:rFonts w:cs="Times New Roman" w:ascii="Times New Roman" w:hAnsi="Times New Roman"/>
          <w:b/>
          <w:lang w:val="kk-KZ"/>
        </w:rPr>
        <w:t>2008-2009</w:t>
      </w:r>
      <w:r>
        <w:rPr>
          <w:rFonts w:cs="Times New Roman" w:ascii="Times New Roman" w:hAnsi="Times New Roman"/>
          <w:b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ховцева Людмила Анатольев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классе 17челов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нимаются в кружках и секциях 4(в школе 0, вне школы 4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сплоченности коллектив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Работают отдельные учащиеся класса; выполняют отдельные поруче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Работает актив класс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ученик класса включен в общие дела класса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аботы органов самоуправления класса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возглавляет работу сам, раздает задания, поручения (самоуправление отсутствует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ети по заданию учителя собираются сами и вырабатывают план действий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в состоянии сам создать совет любого дела, организовать и проконтролировать его выполнение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класса в общешкольных делах.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3651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, вызвавшее наибольший интерес у дет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детей имело поручение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«Танцуем на здоровь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класс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сади дерево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класс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игра «Андроноведы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клас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ошедший учебный год заслуживают поощрения: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16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ребенк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что заслужил поощрение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рук Эльвир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х школьных и классных мероприятиях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ёва Ольг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ольшинстве школьных и всех классных мероприятиях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к Поли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х классных мероприятиях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нова Динар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х классных мероприятиях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зов Денис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х классных делах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ыненко Андрей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х классных делах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5.Работа с «трудными» детьми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,И ребен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беспокой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сь ли вовлечь в работ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оручения давалис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дела для него были наиболее интересны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Александ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гулярная подготовка к урокам, периодический уход с уро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 от поручений уклоняется. Данные поручения не выполня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тренней зарядки, дежурство в класс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лассных и школьных делах не принимал, так как отказывался от любой работы. Все мероприятия, который проводились после уроков не посеща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янова  Лид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 уроков физкультуры, нежелание принимать участие в делах класса и школ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и давались различные поручения в классе, которые она либо не выполняла, либо выполняла не ответственно или с большой неохото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цветами в классе, оформление летописи школьной жизн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не проявила никакого интереса к делам класса и школ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Работа с родителями: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1)За прошедший учебный год проведено </w:t>
      </w:r>
      <w:r>
        <w:rPr>
          <w:rFonts w:cs="Times New Roman" w:ascii="Times New Roman" w:hAnsi="Times New Roman"/>
          <w:lang w:val="kk-KZ"/>
        </w:rPr>
        <w:t>4 родительских собрания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Режим школы</w:t>
      </w:r>
      <w:r>
        <w:rPr>
          <w:rFonts w:cs="Times New Roman" w:ascii="Times New Roman" w:hAnsi="Times New Roman"/>
        </w:rPr>
        <w:t xml:space="preserve">, единые требования школы и семьи- основа правильного воспитания. Взаимоотношения  родителей и детей. 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здорового образа жизни. 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нь класса  и школы в 2008-2009 уч. году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й родительского комитет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ещено квартир учащихся (количество)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Кто из родителей не был ни разу на собрании…1)Айманова И. А.  2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Какие вопросы в воспитательной работе класса интересовали родител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5)Какие совместные дела были проведены детьми и родителями 1) подготовка Нового года для учащихся, 2) подготовка дней именинни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7.В течение учебного года посетил (количество)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й (2)</w:t>
      </w:r>
      <w:r>
        <w:rPr>
          <w:rFonts w:cs="Times New Roman" w:ascii="Times New Roman" w:hAnsi="Times New Roman"/>
          <w:lang w:val="kk-KZ"/>
        </w:rPr>
        <w:t>1)Казахско-турецкий музей игрушки в городе Костанай 2) городской музе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и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Театры, цирки 1)Кинотеатр «Казахстан» просмотр фильма «Обещать не значит  жениться» 2)Спектакль  « Моя прекрасная леди»………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ие библиотеки…………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-концерт в ДК «Союз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ледовый като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Какие диагностики проведены вами в классе: уровень воспитанности учащихся класса. Знание символики РК,  ВИЧ-инфекции и др.</w:t>
      </w:r>
    </w:p>
    <w:p>
      <w:pPr>
        <w:pStyle w:val="Normal"/>
        <w:rPr/>
      </w:pPr>
      <w:r>
        <w:rPr/>
        <w:t>9.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379"/>
        <w:gridCol w:w="3380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, поставленные на учебный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пособы их реализа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 (цель достигнута, нет, на какой стадии достижения)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чение класса в единый дружный коллекти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щих классных дел и мероприятий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щем можно сказать. Что цель достигнута. Создан основной костяк класса.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спитанности и культуры поведения класс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и классные часы по данной теме. Поощрение наиболее воспитанных учащихс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сознательного отношения к учению, развитие познавательных интересов учащихс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учащимися и родителями об ответственном отношении к учёбе, мониторинг успеваемости учащихся класса, проведение классный часов, направленных на раннюю предпрофильную ориентаци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витие трудолюбивой и любознательной личности ребёнка, знающего историю и традиции своего государства и гор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уборке территории вокруг школы. Посадка деревьев, уборка в классе, проведение классный часов по патриотическому воспитани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ого образа жизни и профилактика заболева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. Школьные и классные мероприятия по формированию здорового образа жизн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42:00Z</dcterms:created>
  <dc:creator>1</dc:creator>
  <dc:description/>
  <cp:keywords/>
  <dc:language>en-US</dc:language>
  <cp:lastModifiedBy>Людмила</cp:lastModifiedBy>
  <dcterms:modified xsi:type="dcterms:W3CDTF">2009-06-02T06:42:00Z</dcterms:modified>
  <cp:revision>2</cp:revision>
  <dc:subject/>
  <dc:title/>
</cp:coreProperties>
</file>