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точки зрения какой науки, обучение – это формирование и развитие учащих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едагогик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идактик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сихологи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тодики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из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Что такое методика обучения</w:t>
      </w:r>
      <w:r>
        <w:rPr>
          <w:sz w:val="28"/>
          <w:szCs w:val="28"/>
          <w:lang w:val="ru-MD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Учебно-воспитательный процес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бъясняет цели обуч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бучение, способы достижения цели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kk-KZ"/>
        </w:rPr>
        <w:t xml:space="preserve">) Способ преподавания знаний от учителя к ученику и его прием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одержание обуч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ru-MD"/>
        </w:rPr>
        <w:t>Дидактические принципы обучения: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А) Научности и систематичности прочности усвоения знаний, повторения и упражнения, сознательности и творческой активности, прочности усвоения знаний, умений и навыков. 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В) Единства обучения, воспитания и развития, умений и навыков, научности и систематичности, прочности усвоения знаний </w:t>
      </w:r>
    </w:p>
    <w:p>
      <w:pPr>
        <w:pStyle w:val="Normal"/>
        <w:rPr/>
      </w:pPr>
      <w:r>
        <w:rPr>
          <w:sz w:val="28"/>
          <w:szCs w:val="28"/>
          <w:lang w:val="ru-MD"/>
        </w:rPr>
        <w:t>С) Дифференциального подхода к учащимся, обучения на высоком уровне трудностей, воспитания и развития, научности и систематичности, сознательности и творческой активности учащихся в обучении.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Д) Научности и систематичности, наглядности сознательности и активности, прочности усвоения знаний </w:t>
      </w:r>
    </w:p>
    <w:p>
      <w:pPr>
        <w:pStyle w:val="Normal"/>
        <w:rPr/>
      </w:pPr>
      <w:r>
        <w:rPr>
          <w:sz w:val="28"/>
          <w:szCs w:val="28"/>
          <w:lang w:val="ru-MD"/>
        </w:rPr>
        <w:t>Е) Научности и систематичности, наглядности сознательности и активности, обучения на высоком уровне трудности усвоения зна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Что из ниже перечисленного не является дидактическим принципом:</w:t>
      </w:r>
    </w:p>
    <w:p>
      <w:pPr>
        <w:pStyle w:val="Normal"/>
        <w:rPr>
          <w:sz w:val="28"/>
        </w:rPr>
      </w:pPr>
      <w:r>
        <w:rPr>
          <w:sz w:val="28"/>
        </w:rPr>
        <w:t>А) Непрерывность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Научность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Связь теории с практикой, с жизнью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Системность и последовательность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Сознательность и активность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ель технологии модульного обуч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правленность к исследовательской работе учащегос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Развитие возможности самостоятельной работы учащегося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учение учащегося к информационным технология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ru-MD"/>
        </w:rPr>
        <w:t xml:space="preserve"> Подготовка к олимпиад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аправленность к творческой работе учащего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Автором какой из данных классификаций методов обучения является А.В. Текучев?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) слово учителя, беседа, работа с учебником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) оперативный, продуктивно-творческий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) объяснительно-иллюстративный, репродуктивный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частично-поисковый, исследовательский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) проблемное изложение, трансформационный анали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новным элементом в оснащении учебного процесса при обучении математике являетс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B) Наглядное пособ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) С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) Программ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E) Плака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8. На основе чего составляется учебная программа по предметам:</w:t>
      </w:r>
    </w:p>
    <w:p>
      <w:pPr>
        <w:pStyle w:val="Normal"/>
        <w:rPr>
          <w:sz w:val="28"/>
        </w:rPr>
      </w:pPr>
      <w:r>
        <w:rPr>
          <w:sz w:val="28"/>
        </w:rPr>
        <w:t>А) Учебного плана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Программы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Учебников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Учебных материалов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Закона об образован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 коллективной форме проведения урока относ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бота по дифференцированным задания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Работа по звездочка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Одновременная работа со всеми учащими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Перфокар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Работа по ряда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. </w:t>
      </w:r>
      <w:r>
        <w:rPr>
          <w:sz w:val="28"/>
          <w:szCs w:val="28"/>
          <w:lang w:val="ru-MD"/>
        </w:rPr>
        <w:t>Основные организации лабораторных занятий на первой ступени школьного курса физики: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А) Фронтальные работы и физические практикумы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) Физические практикумы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С) Домашние экспериментальные работы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Д) Фронтальные опыты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Е) Фронтальная лабораторные работы.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kk-KZ"/>
        </w:rPr>
        <w:t xml:space="preserve">Основной целью проведения олимпиады по </w:t>
      </w:r>
      <w:r>
        <w:rPr>
          <w:sz w:val="28"/>
          <w:szCs w:val="28"/>
        </w:rPr>
        <w:t>предмету</w:t>
      </w:r>
      <w:r>
        <w:rPr>
          <w:sz w:val="28"/>
          <w:szCs w:val="28"/>
          <w:lang w:val="kk-KZ"/>
        </w:rPr>
        <w:t xml:space="preserve"> явля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</w:t>
      </w:r>
      <w:r>
        <w:rPr>
          <w:sz w:val="28"/>
          <w:szCs w:val="28"/>
          <w:lang w:val="kk-KZ"/>
        </w:rPr>
        <w:t>рганизации внеклассной учебно- воспитательной  работ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</w:t>
      </w:r>
      <w:r>
        <w:rPr>
          <w:sz w:val="28"/>
          <w:szCs w:val="28"/>
          <w:lang w:val="kk-KZ"/>
        </w:rPr>
        <w:t>азвитие интереса к предмету и выявления у учащихся склонностей к данному предмету и развитие их способносте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ганизации учебно – методической работ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</w:t>
      </w:r>
      <w:r>
        <w:rPr>
          <w:sz w:val="28"/>
          <w:szCs w:val="28"/>
          <w:lang w:val="kk-KZ"/>
        </w:rPr>
        <w:t>азвитие интереса учащихся к предмету и проверка знаний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</w:t>
      </w:r>
      <w:r>
        <w:rPr>
          <w:sz w:val="28"/>
          <w:szCs w:val="28"/>
          <w:lang w:val="kk-KZ"/>
        </w:rPr>
        <w:t>роверки знаний учащих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Кружок – это: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) форма факультативных занятий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) форма внеклассной работы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) эпизодически действующая форма дополнительного обучения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основная форма обучения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) форма работы с научно ориентированными учащимис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ценить качество знаний учащихся, их достижения в усвоении учебного предмета – это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Цель предмет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держание предмет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лавная задача проверк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цесс обуч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Метод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неч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итог  процесса обучения</w:t>
      </w:r>
      <w:r>
        <w:rPr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разова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редства обуч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Результат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оды обуч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ировоззр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5. </w:t>
      </w:r>
      <w:r>
        <w:rPr>
          <w:sz w:val="28"/>
          <w:szCs w:val="28"/>
        </w:rPr>
        <w:t>Имеется какая-либо обязательная единая форма тематического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молодых преподавателей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меется обязательная един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олько для поурочного плана имеется обязательная еди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имеется – для опытны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16. Какая функция преподавания предмета отражает планирование урока: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A) конструктивна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В) гностическа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С) организационна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D) информативна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 xml:space="preserve">E) корректирующая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 xml:space="preserve">17. Прогнозируемые результаты обучения учащихся входят в: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A) цели обучени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В) задачи обучени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С) сущность обучени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D) приемы обучени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E) определение обуче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кажите правильное последовательное применение следующих методов в процессе формирования понятий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равнение, наблюде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пыт, сравнение, наблюд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нкретизация, абстрагиров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пыт, измерение, сравн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Обобщение, абстрагирование, конкрет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Прием, способствующий более других развитию мышления учащихся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составление плана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репродуктивная беседа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эвристическая беседа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составление таблицы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заучивание наизуст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20. </w:t>
      </w:r>
      <w:r>
        <w:rPr>
          <w:sz w:val="28"/>
          <w:szCs w:val="28"/>
        </w:rPr>
        <w:t>Восприятие осмысление, обобщение, закрепление, применение на практике - это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Этапы педагогического процесса 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Компоненты процесса обучения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Элементы структуры процесса обучения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Этапы процесса освоения знания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Компоненты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eastAsia="SimSun;宋体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17:00Z</dcterms:created>
  <dc:creator>k.baimbetova</dc:creator>
  <dc:description/>
  <dc:language>en-US</dc:language>
  <cp:lastModifiedBy>zhaxybekov</cp:lastModifiedBy>
  <dcterms:modified xsi:type="dcterms:W3CDTF">2008-11-13T04:50:00Z</dcterms:modified>
  <cp:revision>44</cp:revision>
  <dc:subject/>
  <dc:title/>
</cp:coreProperties>
</file>